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го питания</w:t>
      </w:r>
    </w:p>
    <w:p>
      <w:pPr>
        <w:pStyle w:val="Style15"/>
        <w:spacing w:before="0" w:after="0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Цель анкетирования:</w:t>
      </w:r>
      <w:r>
        <w:rPr>
          <w:rStyle w:val="Appleconvertedspace"/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32"/>
          <w:szCs w:val="32"/>
        </w:rPr>
        <w:t>Выяснить устраивает ли обучающихся организация питания в школе,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32"/>
          <w:szCs w:val="32"/>
        </w:rPr>
        <w:t>работа администрации ответственных лиц по организации питания,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32"/>
          <w:szCs w:val="32"/>
        </w:rPr>
        <w:t>удовлетворены ли они санитарным состоянием школьной столовой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чеством приготовления пищи.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Задачи проведения</w:t>
      </w:r>
      <w:r>
        <w:rPr>
          <w:rStyle w:val="StrongEmphasis"/>
          <w:color w:val="000000"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хранение укрепление здоровья обучающихся путем формирования необходимых гигиенических навыков и знаний о правильном питании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разработка ряда интерактивных мероприятий в ОУ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способствующих формированию стереотипов позитивного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формирующего здоровья типа поведения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формирование общей культуры и культуры питания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расширение кругозора и эрудиции школьников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пополнение банка здоровье сберегающих технологий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кет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итание глазами родителей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1)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довлетворяет ли Вас система организации питания в школе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да 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ет 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е знаю 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. Считаете ли Вы рациональным организацию горячего питания в школ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да 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ет 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Удовлетворены ли Вы санитарным состоянием столовой: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да __________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нет __________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не совсем _________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). </w:t>
      </w:r>
      <w:r>
        <w:rPr>
          <w:rStyle w:val="Emphasis"/>
          <w:bCs/>
          <w:i w:val="false"/>
          <w:color w:val="000000"/>
          <w:sz w:val="28"/>
          <w:szCs w:val="28"/>
        </w:rPr>
        <w:t>Как часто Ваш ребёнок питается в школьной столовой: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ab/>
        <w:t>каждый день _________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ab/>
        <w:t>иногда ______________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ab/>
        <w:t>нет _______________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5). Уровень цен за услуги школьной столовой на Ваш взгляд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вольно низкий _________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едний ____________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ьма высокий __________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6). Если Ваш ребенок не доволен качеством питания в школе, то на что конкретно он жалуется: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ть сомнения в соблюдении санитарных норм в школьной столовой:</w:t>
      </w:r>
    </w:p>
    <w:p>
      <w:pPr>
        <w:pStyle w:val="Style15"/>
        <w:spacing w:before="0" w:after="120"/>
        <w:rPr/>
      </w:pPr>
      <w:r>
        <w:rPr>
          <w:color w:val="000000"/>
          <w:sz w:val="28"/>
          <w:szCs w:val="28"/>
        </w:rPr>
        <w:tab/>
        <w:t>________________________________________________________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хватает времени на прием пищи: __________________________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кольное питание негативно влияет на здоровье (испытывает неприятные ощущения после приема пищи): ________________________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кольное питание не соответствует его представлениям о здоровом питании: ________________________________________________________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кольное питание не соответствуем соблюдаемой ребенком диете: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________________________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бёнку не нравятся вкусовые качества еды в школьной столовой: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________________________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толовой маленькие порции: ________________________________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школьной столовой нет достаточного разнообразия блюд:</w:t>
      </w:r>
    </w:p>
    <w:p>
      <w:pPr>
        <w:pStyle w:val="Style15"/>
        <w:spacing w:before="0" w:after="120"/>
        <w:rPr/>
      </w:pPr>
      <w:r>
        <w:rPr>
          <w:color w:val="000000"/>
          <w:sz w:val="28"/>
          <w:szCs w:val="28"/>
        </w:rPr>
        <w:tab/>
        <w:t>___________________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7) Часто ли Вашему ребёнку предлагают некачественную пищу в школьной столовой: 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асто ___________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ремя от времени ________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дко ____________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икогда ___________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знаю ___________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8) Необходимы ли выступления медицинского работника на родительском собрании о здоровом образе жизни и необходимости рационального питания: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 _________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т ________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 не посещаю родительские собрания ____________________________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) Интересуетесь ли вы организацией горячего питания в школе?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 __________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т 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  <w:shd w:fill="FFFFFF" w:val="clear"/>
        </w:rPr>
        <w:t>10). Принимаете ли вы активное участие в классных и общешкольных мероприятиях, связанных с вопросами питания детей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. Как вы думаете, как повлияло на питании вашего ребенка разнообразие меню в школьной столовой?</w:t>
      </w:r>
    </w:p>
    <w:p>
      <w:pPr>
        <w:pStyle w:val="Normal"/>
        <w:rPr/>
      </w:pPr>
      <w:r>
        <w:rPr>
          <w:sz w:val="28"/>
          <w:szCs w:val="28"/>
        </w:rPr>
        <w:t>а) положительно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рицательно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ак не повлияло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. Как вы думаете, нужно ли приучать ребенка к культуре 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в школе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дом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 в школе, так и дома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. Говорите ли вы с вашим ребенком дома о пользе той или иной пищи, о витаминах, содержащихся в разных блю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постоянно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, не хватает времени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огда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. Если бы работа столовой Вашей школы оценивалась по пятибалльной системе, чтобы Вы по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. Нужны ли завтраки в портфеле? Берет ли ваш ребенок с собой бутерброд и фрукты?</w:t>
      </w:r>
    </w:p>
    <w:p>
      <w:pPr>
        <w:pStyle w:val="Normal"/>
        <w:rPr/>
      </w:pPr>
      <w:r>
        <w:rPr>
          <w:sz w:val="28"/>
          <w:szCs w:val="28"/>
        </w:rPr>
        <w:t>а) д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. Подписались бы вы под таким лозунгом: «Нет!» - выпечке в школьной столовой!</w:t>
      </w:r>
    </w:p>
    <w:p>
      <w:pPr>
        <w:pStyle w:val="Normal"/>
        <w:rPr/>
      </w:pPr>
      <w:r>
        <w:rPr>
          <w:sz w:val="28"/>
          <w:szCs w:val="28"/>
        </w:rPr>
        <w:t>«ДА!» - фруктам и овощам.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. Чтобы Вы изменили в организации питания школьников, в режиме работы столовой и т.д.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Хотели бы Вы, чтобы ваши дети питались в школьной столовой 2-3 раза в день?_______________________________________________________________.</w:t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2:00Z</dcterms:created>
  <dc:creator>020A</dc:creator>
  <dc:description/>
  <cp:keywords/>
  <dc:language>en-US</dc:language>
  <cp:lastModifiedBy>User</cp:lastModifiedBy>
  <cp:lastPrinted>2015-03-10T16:04:00Z</cp:lastPrinted>
  <dcterms:modified xsi:type="dcterms:W3CDTF">2021-06-08T08:26:00Z</dcterms:modified>
  <cp:revision>4</cp:revision>
  <dc:subject/>
  <dc:title>Цель анкетирования: Выяснить устраивает ли родителей и учащихся организация питания в школе, работа школьного Совета по питани</dc:title>
</cp:coreProperties>
</file>