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937885" cy="978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Оценка состоянии и имеющихся недостатков в обеспечении условий доступности для инвалидов объек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ния доступности для инвалидов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тоянки автотранспортных средств для 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на вах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аппар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лестничных маршей и площад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инвалидов, имеющих стойкие расстройства функции зрения, слуха, пере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и, а также надписей, знаков и иной текстовой и графической информации – знаками, выполненными рельефно-точечным шриф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Оценка состояния и имеющихся недостатков в обеспечении условий доступной для инвалидов предоставляемых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ния доступности для инвалидов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ывески с названием организации, выполненной рельефно-точечным шрифтом Брайля и на контрастном фо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ей для них форме информации о правилах предоставления услуги, в том числе об оформлении необходимых для получения услуги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 обучения сотрудников, предоставляющих услуги населению для работы с инвали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и, на которых административно-распорядительным документом возложено оказание инвалидам помощи предоставления им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МБОУ лицей №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сурдопереводчика, тифлопереводч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баки-поводыря при наличии документа, подтверждающего ее специальн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роведении массовых мероприятий индукционных петель и звукоусиливающей аппа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бразовательной организации для слабовидящ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mlslv.ucoz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редлагаемые управленческие решения по срокам и объемам работ, необходимых для приведения объекта в соответствие с требованиями законодательства РФ об обеспечении условий их доступности для инвали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ния доступности для инвалидов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даптированных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ппар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здвижных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анитарных поме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носителей информации для инвалидов, имеющих стойкие расстройства функции зрения, слуха, пере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ывески при входе в лицей, плана расположения, выполненных рельефно-точечным шрифтом Брайля и на контрастном фо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кадров с целью предоставления инвалидам по слуху услуги с использованием русского жестового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, используемых для 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актовом зале индукционных петель и звукоусиливающей аппа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4:00Z</dcterms:created>
  <dc:creator>11</dc:creator>
  <dc:description/>
  <cp:keywords/>
  <dc:language>en-US</dc:language>
  <cp:lastModifiedBy>11</cp:lastModifiedBy>
  <dcterms:modified xsi:type="dcterms:W3CDTF">2018-02-14T04:36:00Z</dcterms:modified>
  <cp:revision>1</cp:revision>
  <dc:subject/>
  <dc:title/>
</cp:coreProperties>
</file>