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98837896"/>
      <w:bookmarkStart w:id="1" w:name="_Hlk49883789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2-20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общеобразовательном учреждении лицей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Ишимбая муниципального района Ишимбай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_Hlk498837896"/>
      <w:bookmarkStart w:id="3" w:name="_GoBack"/>
      <w:bookmarkStart w:id="4" w:name="_Hlk498837896"/>
      <w:bookmarkStart w:id="5" w:name="_GoBack"/>
      <w:bookmarkEnd w:id="4"/>
      <w:bookmarkEnd w:id="5"/>
    </w:p>
    <w:tbl>
      <w:tblPr>
        <w:tblW w:w="98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40"/>
        <w:gridCol w:w="2540"/>
        <w:gridCol w:w="30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образовательных програм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 xml:space="preserve">измерени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(в хо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внутренней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можете выбр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вариа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разовательная деятель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, осваивающ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6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ую образовательную программу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, осваивающих основ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программу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;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2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;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2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общего образова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 в ОО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6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ОП по уровням общего образования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форма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 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дистанционных образователь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электронного обуч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 6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8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образования требованиям ФКГ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"/>
        <w:gridCol w:w="6420"/>
        <w:gridCol w:w="2540"/>
      </w:tblGrid>
      <w:tr>
        <w:trPr>
          <w:trHeight w:val="3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и содержания учебного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ФГО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ых учебных планов дл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акой формы обучения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щих ООП в очно-заочной и заоч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х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ов, подтверждающих учет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 плане образовательных потребностей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ов обучающихся и (или) их родител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ых представителей) при формировании учебного пла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учебных предмето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, дисциплин (модулей) по всем предмета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м, дисциплинам (модулям) учебного план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бочих програм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предметов, курсов, дисциплин (модулей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предметам, курсам, дисциплинам (модулям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ФГО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и другой документац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 внеурочной деятельност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заявленному направлению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содержа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т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го материала по направления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работы с учащимися с низ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ей к обучению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ых учебных планов дл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го обуч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работы с одарен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ис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82" w:hRule="atLeast"/>
        </w:trPr>
        <w:tc>
          <w:tcPr>
            <w:tcW w:w="98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ответствие образовательной программы требованиям ФГОС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ООП требованиям ФГО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ов, подтверждающ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в ООП части, формируем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образовательных отношени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бъема части ООП, формируем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образовательных отношений,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ФГОС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ояснительной записке к ОО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и и традиций образовате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оциального запроса потребител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слуг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ого плана ООП требования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по составу предметных областей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27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м учебных предмето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ого плана ООП требования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по объему часо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ого плана ООП требования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учебных предмето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, дисциплин (модулей) по всем предмета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плана, их соответствие требования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курсов части учебн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, формируемой участника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тношени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программ курс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 на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чебного плана, формируемой участника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</w:t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тношений, к количеств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380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осваивающих ОО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8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количество индивидуальных учебных планов для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, заочной форм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акой формы обучения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ВЗ на основаниях инклюзии в классах 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аких детей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развивающимися сверстникам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9-х классов, реализующих индивидуаль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ед. 0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в рамках профориентаци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классов на уровне среднего обще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внеурочной 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7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лана внеурочной 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ФГОС по составу и наименованию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й внеурочной деятельност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лана внеурочной деятель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ФГОС по объему часов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мероприятий плана внеуроч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ланируемым результатам ООП, 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Программе формирования и развит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 и Программе воспита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бочих программ курсов внеурочно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етс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для курсов внеурочной деятельност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ых в план внеурочной деятельност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рабочих программ курс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 требованиям ФГО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раммы формирования и развит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граммы формирования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УУД требованиям ФГО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неурочных мероприятий Программ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 и развития УУД в общем объем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в часах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етс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0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граммы воспитания требования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</w:t>
            </w:r>
          </w:p>
        </w:tc>
      </w:tr>
      <w:tr>
        <w:trPr>
          <w:trHeight w:val="32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  <w:gridCol w:w="30"/>
      </w:tblGrid>
      <w:tr>
        <w:trPr>
          <w:trHeight w:val="3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состояния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ланируем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условий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(«дорожная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«дорож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на старте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а»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е условия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7./ 94,9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7./ 94,9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7./ 94,9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имеющ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,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5./ 89,7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5./ 89,7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5./ 89,7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имеющ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я), в обще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34480</wp:posOffset>
                </wp:positionH>
                <wp:positionV relativeFrom="paragraph">
                  <wp:posOffset>-4116070</wp:posOffset>
                </wp:positionV>
                <wp:extent cx="12700" cy="12700"/>
                <wp:effectExtent l="0" t="0" r="0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22.4pt;margin-top:-324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93075</wp:posOffset>
                </wp:positionH>
                <wp:positionV relativeFrom="paragraph">
                  <wp:posOffset>-4116070</wp:posOffset>
                </wp:positionV>
                <wp:extent cx="12700" cy="12700"/>
                <wp:effectExtent l="0" t="0" r="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637.25pt;margin-top:-324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5/ 12,8%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27./ 69,2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5/ 12,8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5/ 12,8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27./ 69,2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27./ 69,2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которым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м аттест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, в общ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в том числе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0./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0./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0./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в общ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котор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;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3393"/>
        <w:gridCol w:w="2453"/>
        <w:gridCol w:w="2248"/>
        <w:gridCol w:w="2351"/>
        <w:gridCol w:w="2085"/>
      </w:tblGrid>
      <w:tr>
        <w:trPr>
          <w:trHeight w:val="285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/20,7%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/20,7%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/20,7%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Численность/удельный вес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5/100%</w:t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5/100%</w:t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5/100%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279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прошедших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следние три года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филю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и (или) иной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ой в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 в общей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-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1/20%</w:t>
            </w:r>
          </w:p>
        </w:tc>
        <w:tc>
          <w:tcPr>
            <w:tcW w:w="22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1/20%</w:t>
            </w:r>
          </w:p>
        </w:tc>
        <w:tc>
          <w:tcPr>
            <w:tcW w:w="235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1/20%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282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и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имеющих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ую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у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ю/направлению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или и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ой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 в общ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9./10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9./100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9./10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повыш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ю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в условия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бщ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в общ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9./10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9./100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39./10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охваче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ы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м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 обучающ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стажировки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програм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0/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партнёрских организац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вш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роек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уководство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х или научно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партнер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lightGray"/>
                <w:lang w:eastAsia="ru-RU"/>
              </w:rPr>
              <w:t>Чел.0/ 0%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.0/ 0%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.0/ 0%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выполнено</w:t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работников, являю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обедителями и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ризерами конкурс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«Учитель года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lightGray"/>
                <w:lang w:eastAsia="ru-RU"/>
              </w:rPr>
              <w:t>Чел.0/ 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lightGray"/>
                <w:lang w:eastAsia="ru-RU"/>
              </w:rPr>
              <w:t>Чел.0/ 0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lightGray"/>
                <w:lang w:eastAsia="ru-RU"/>
              </w:rPr>
              <w:t>Чел.0/ 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работников, являю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обедителями и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ризерами регион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конкурс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рофессиональ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мастер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, имеющ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ях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м и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м уровня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 39./ 10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 39./ 100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 39./ 10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/ не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работников, ведущ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личную страничку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сайте школ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в в штатно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.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в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ьству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ветников директора по воспитани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/ 0,5 ст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/ 0,5 ст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/ 0,5 ст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 выполнено</w:t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0 чел./ 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с вмененны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ом тьютор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количеств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/10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емых педагогом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м в Программ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75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емых педагогом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м в Программ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УУ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урсов внеурочно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1/ 10%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х пр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и (соавторстве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объеме курс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е внеуроч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на базе школ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х пр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и (соавторстве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ного дл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й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ис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 дл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узки;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х зо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6 Ед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6 Ед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од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учеб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26/10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ов (в соответств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ГОС/федеральны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егиональны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и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н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, в том числе: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работы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ах и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ых компьютеров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ми сканир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спознавания текстов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ых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и библиотеки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можность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я печатных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х материа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608/100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608/100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608/10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 которы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возможнос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полосны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ом (не менее 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/с), в общ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 учащих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в. 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, в котор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в расчет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учащего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Ед./%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и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и учебно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Ед./%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в обще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 едини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я библиотеч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, состоящих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е, в расчете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учащего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 Ед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 Ед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 Ед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й литературы в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 количеств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 хран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го фонда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х на учете,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е на од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Ед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Ед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Ед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в обще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 едини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я библиотеч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, состоящих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е, в расчете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учащего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учебник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чебных пособ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му перечн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щедоступ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ирован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 интерне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320"/>
        <w:gridCol w:w="2400"/>
        <w:gridCol w:w="2200"/>
        <w:gridCol w:w="2300"/>
        <w:gridCol w:w="2040"/>
      </w:tblGrid>
      <w:tr>
        <w:trPr>
          <w:trHeight w:val="3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, используем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рабоч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по предмета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пла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х программ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пр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ла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Ед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 не</w:t>
            </w:r>
          </w:p>
        </w:tc>
      </w:tr>
      <w:tr>
        <w:trPr>
          <w:trHeight w:val="32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х программ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проект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е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сайт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статьи 2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№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-ФЗ «Об образован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й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редметных образователь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860"/>
        <w:gridCol w:w="2400"/>
        <w:gridCol w:w="30"/>
      </w:tblGrid>
      <w:tr>
        <w:trPr>
          <w:trHeight w:val="328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предметных образовательных результатов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«4» и «5» по результата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433/ 81,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й аттестации, в общей численности учащих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ГЭ выпускников 9-го класса по русскому языку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4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ГЭ выпускников 9-го класса по математик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4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русскому языку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11-го класса по математик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0./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ые результаты на ОГЭ по русскому языку, в общей числ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ов 9-го 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0/ 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ые результаты на ОГЭ по математике, в общей численности выпускников 9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результа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0/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установленного минимального количества баллов ЕГЭ по русскому языку, в общ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 выпускников 11-го 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результа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0/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установленного минимального количества баллов ЕГЭ по математике, в обще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860"/>
        <w:gridCol w:w="2400"/>
      </w:tblGrid>
      <w:tr>
        <w:trPr>
          <w:trHeight w:val="32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 выпускников 11-го класс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не получивших аттестаты о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0/0%</w:t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м общем образовании, в общей численности выпускников 9-го 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не получивших аттестаты 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0/0%</w:t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 общем образовании, в общей численности выпускников 11-го 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 аттестаты о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15./34,9%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м общем образовании с отличием, в общей численности выпускников 9-го 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аттестаты 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5/16%</w:t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 общем образовании с отличием, в общей численности выпускников 11-го 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603/99%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ах, конкурсах, в общей численности учащих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исленность/удельный вес численности учащихся – победителей и призеров олимпиад, смотр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230./38%</w:t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конкурсов, в общей численности учащихся, 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муниципального уровня;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.145/24%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регионального уровня;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. 50/8,2/%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федерального уровня;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л.42/7%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0./0%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0/0%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м отдельных учебных предметов, в общей численности учащих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67/11%</w:t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го обучения, в общей численности учащих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метапредметных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97"/>
        <w:gridCol w:w="2487"/>
      </w:tblGrid>
      <w:tr>
        <w:trPr>
          <w:tblHeader w:val="true"/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 метапредметных образовательных результат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 оценки метапредметных образовательных результа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и метод оценки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начально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внутренней позиции школьника (положительное отношение ученика, чувство необходимости учения)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ность адекватной самооценки, включая способность адекватно судить о причинах своего успеха/неуспеха в учении, умение видеть свои достоинства и недостатк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ность мотивации учебной деятельности, включая социальные, учебно-познавательные мотивы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равственно-этическая ориентация: знание моральных норм и сформированность морально-этических суждений, способность к решению моральных проблем на основе координации различных точек зрения, способность к оценке своих поступков и действий других людей с точки зрения соблюдения/нарушения моральной нормы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рининговая диагностика (письменная работа, наблюдение)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обность принимать и сохранять учебную цель и задачи; самостоятельно преобразовывать практическую задачу в познавательную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планировать собственную деятельность в соответствии с поставленной задачей и условиями ее реализации и искать средства ее осуществл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ические операции сравнения, анализа, обобщения, классификации по родовидовым признакам, установление аналогий, отнесение к известным понятиям.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рининговая диагностика (письменная работа, наблюдение)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отрудничать с учителем и сверстниками при решении учебных проблем, согласовывать усилия по достижению общей цели, учитывать позицию собеседника / партнера по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устанавливать дружеские отношения со сверстниками.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основно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пределение:  личностное осмысление выбираемой профессии или профессиональной области; готовность к выбору траектории образован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ценка: адекватное оценивание себя и отношение к себе, своим качествам, возможностя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учебной деятельности: сформированность познавательных, социальных, учебных мотивов, стремление к приобретению новых знаний и умени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равственно-этическая ориентация: сформированность моральных норм, умение корректировать свое поведение в соответствие с моральной нормой и критически осмысливать свое поведение, отвечать за свой выбо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рининговая диагностика (письменная работа, наблюд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амостоятельно планировать пути достижения целей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нно выбирать наиболее эффективные способы решения учебных и познавательных задач, уметь прогнозировать результаты деятельност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соотносить свои действия с планируемыми результатами, корректировать планы в связи с изменяющейся ситуацией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понимать причины успеха/неуспеха в учебной деятельности и способность действовать даже в ситуациях неуспех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чителя (наблюдение, анализ продуктов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различных источников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формулировать проблему, самостоятельно создавать способы решения проблем творческого и поискового характе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чителя (наблюдение, анализ продуктов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рганизовывать учебное сотрудничество со  сверстниками и педагогам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формулировать, аргументировать и отстаивать свое мнение; умение осознанно использовать  речевые средства в соответствии с задачей коммуникации, владение устной и письменной  речью, монологической контекстной речью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устанавливать дружеские отношения  со сверстниками, учитывать позицию собеседника или партнера по деятельности, готовность к коллективным формам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держивать непроизвольные мысли и желания, принятие и соблюдение классных и школьных социальных и этических нор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чителя (наблюдение, анализ продуктов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средне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к личностному самоопределению, саморазвитию и самовоспитанию. Способность самостоятельно ставить цели и строить жизненные планы. Личностное осмысление выбираемой профессии или профессиональной обла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оценка: адекватное оценивание себя и отношение к себе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учебной деятельности: сформированность познавательных, социальных, учебных мотивов, стремление к приобретению новых знаний и уме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равственно-этическая ориентация: сформированность моральных норм, умение корректировать свое поведение в соответствие с моральной нормой и критически осмысливать свое поведение, отвечать за свой выбо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рининговая диагностика (письменная работа, наблюд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амостоятельно определять и формулировать цели учебной и внеурочной деятельности, самостоятельно прогнозировать результат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амостоятельно распределять время деятельности, свободная ориентация в информационном пространств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амостоятельно планировать пути достижения цели для решения поставленных задач, соотносить полученный результат деятельности с поставленной заранее целью, правильно оценивать и обосновывать результат своей деятельности на основе разработанных критери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чителя (наблюдение, анализ продуктов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существлять развёрнутый информационный поиск и на его основе формулировать новые учебные и познавательные задачи, находить обобщённые способы решения задач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критически оценивать и интерпретировать информацию с разных позиций,   распознавать противоречия в различных информационных источника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использовать различные модельно-схематические средства для представления существенных связей и отношени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амостоятельно выстраивать индивидуальную образовательную траектор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формулировать проблему, самостоятельно создавать способы решения проблем творческого и поискового характе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чителя (наблюдение, анализ продуктов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отрудничать как со сверстниками, так и со взрослыми, самостоятельно осуществлять выбор партнёров для результативного взаимодейств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рганизовать, скорректировать работу в разных условиях взаимодейств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в групповой работе выполнять разные роли (руководитель, член команды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выстраивать деловую образовательную коммуникацию, следуя морально-этическим и психологическим принципам общения, избегая конфликтных ситуац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чителя (наблюдение, анализ продуктов деятельности)</w:t>
            </w:r>
          </w:p>
        </w:tc>
      </w:tr>
    </w:tbl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личностного развит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20"/>
        <w:gridCol w:w="2980"/>
        <w:gridCol w:w="2980"/>
        <w:gridCol w:w="1980"/>
        <w:gridCol w:w="2260"/>
        <w:gridCol w:w="2140"/>
        <w:gridCol w:w="30"/>
      </w:tblGrid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руемо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очна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ериодично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 личностное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мониторинга по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 процед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сформированност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ю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личност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ю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о-эт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ю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о-эт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енност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актив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 уч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го выбо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енно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(и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лад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го выбор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)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ч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лад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нят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20"/>
        <w:gridCol w:w="2980"/>
        <w:gridCol w:w="2980"/>
        <w:gridCol w:w="1980"/>
        <w:gridCol w:w="2260"/>
        <w:gridCol w:w="2140"/>
      </w:tblGrid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вших понят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е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чности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ультур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чн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наблю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х практи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ультур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х практи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ортфолио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опы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уч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опы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учащим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аз н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уч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ных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о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носте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подготовки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, к выбо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кончани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ися 7–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ностя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го классов)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я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раз – п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 опы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опы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уч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дисципли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пла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дисципли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план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ному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20"/>
        <w:gridCol w:w="2980"/>
        <w:gridCol w:w="2980"/>
        <w:gridCol w:w="1980"/>
        <w:gridCol w:w="2260"/>
        <w:gridCol w:w="2140"/>
      </w:tblGrid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ю обучения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ному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ю обуч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выполн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ся проект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уч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котор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ы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н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темати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соответству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ном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ю обуч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учащими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в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их нор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и (или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 учебного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азвитию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и, национа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одерж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й, традиц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й: ценност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с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, нор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 морал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и, националь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тниче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чность, семь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й этнос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выполн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в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ся проект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уч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 учебного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котор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ны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ует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темат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20"/>
        <w:gridCol w:w="2980"/>
        <w:gridCol w:w="2980"/>
        <w:gridCol w:w="1980"/>
        <w:gridCol w:w="2260"/>
        <w:gridCol w:w="2140"/>
      </w:tblGrid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х учащегося,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интересе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ует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 и истор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го народ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х учащего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ям семь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интересе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 и истор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го нар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в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здор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занят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учет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 учебног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го обра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 жизни в сред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 практика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а пропуск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ов по болезн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х прави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ктив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в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ценност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я к труду ка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трудов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 учебного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х, в том чис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у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волонте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щих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нят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в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 осн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кологичес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и и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 учебног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уч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ю в быт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ортфолио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,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й опыт учащегос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мониторинга результатов муниципального и регионального этапов олимпиады (конкурса)</w:t>
      </w:r>
    </w:p>
    <w:tbl>
      <w:tblPr>
        <w:tblW w:w="14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20"/>
        <w:gridCol w:w="4680"/>
        <w:gridCol w:w="4800"/>
        <w:gridCol w:w="30"/>
      </w:tblGrid>
      <w:tr>
        <w:trPr>
          <w:trHeight w:val="32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ник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различных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гиона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ходе с муниципальног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ов, которые показали минимум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езультатам участ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ый этап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 от максимального балла по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оценивания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Школы 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 участнико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ы о составе жю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комиссиях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юри предметных комиссий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и рег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ов олимпиа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этап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сть участия 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ы участников регионального эта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м этапе олимпиады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этапа в процентах от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числа обучающихся в этих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состояние дел, есл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занимает более высокое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тносительно среднего показателя в муниципалитете, регион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00"/>
        <w:gridCol w:w="4700"/>
        <w:gridCol w:w="4800"/>
        <w:gridCol w:w="240"/>
      </w:tblGrid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егионального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9–11-х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ы участников заключите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а олимпиады по каждому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в списках участнико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а олимпиад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го этапа олимпиады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состояние дел, есл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меет участнико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го этапа олимпиады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бедителей 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ы жюри заключительного этап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м этапе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ов заключительного этапа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состояние дел, есл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меет призеров и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 заключительного этапа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цели профильной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истические данные по вуза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и участников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этапа олимпиады для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х классов, сдавших ЕГЭ по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у участия в региональном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е на баллы, позволившие им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ть в профильные вузы, 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х от их общего числа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го этапа олимпиады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1-х классов, поступивших в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вузы, в процентах от их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числа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52780</wp:posOffset>
                      </wp:positionH>
                      <wp:positionV relativeFrom="page">
                        <wp:posOffset>1096645</wp:posOffset>
                      </wp:positionV>
                      <wp:extent cx="3124835" cy="0"/>
                      <wp:effectExtent l="0" t="2540" r="0" b="2540"/>
                      <wp:wrapNone/>
                      <wp:docPr id="3" name="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86.35pt" to="297.4pt,86.35pt" ID="Shape 113" stroked="t" o:allowincell="f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ительн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ьного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 олимпиады, если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выбирают профиль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в соответствии с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м предметом, по которому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играли олимпиа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частия обучающихся МБОУ лицей № 12 в олимпиадах.</w:t>
      </w:r>
    </w:p>
    <w:p>
      <w:pPr>
        <w:pStyle w:val="Normal"/>
        <w:jc w:val="center"/>
        <w:rPr/>
      </w:pPr>
      <w:r>
        <w:rPr/>
        <w:t>Мониторинг результатов  школьного этапа ВсОШ МБОУ лицей №12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496"/>
        <w:gridCol w:w="2367"/>
        <w:gridCol w:w="2367"/>
        <w:gridCol w:w="3483"/>
        <w:gridCol w:w="8"/>
      </w:tblGrid>
      <w:tr>
        <w:trPr>
          <w:trHeight w:val="879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енные данные об участниках школьного этапа всероссийской олимпиады школьников </w:t>
              <w:br/>
              <w:t>в 2022/23 учебном году</w:t>
            </w:r>
          </w:p>
        </w:tc>
      </w:tr>
      <w:tr>
        <w:trPr>
          <w:trHeight w:val="584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кольный этап</w:t>
            </w:r>
          </w:p>
        </w:tc>
      </w:tr>
      <w:tr>
        <w:trPr>
          <w:trHeight w:val="726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ическое кол-во участников (чел.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победителей</w:t>
              <w:br/>
              <w:t>(чел.)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2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ка (ИКТ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4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ониторинг результатов  муниципального  этапа ВсОШ МБОУ лицей №12</w:t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827"/>
        <w:gridCol w:w="3235"/>
        <w:gridCol w:w="3205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уч \ поб \ п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 \ поб \ п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уч \ поб \ пр</w:t>
            </w:r>
          </w:p>
        </w:tc>
      </w:tr>
      <w:tr>
        <w:trPr>
          <w:trHeight w:val="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/5</w:t>
            </w:r>
          </w:p>
        </w:tc>
      </w:tr>
      <w:tr>
        <w:trPr>
          <w:trHeight w:val="18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/0</w:t>
            </w:r>
          </w:p>
        </w:tc>
      </w:tr>
      <w:tr>
        <w:trPr>
          <w:trHeight w:val="1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/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/0</w:t>
            </w:r>
          </w:p>
        </w:tc>
      </w:tr>
      <w:tr>
        <w:trPr>
          <w:trHeight w:val="18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/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</w:tr>
      <w:tr>
        <w:trPr>
          <w:trHeight w:val="5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  т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/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/4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/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/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/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/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6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/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/2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/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4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/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/2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/1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/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/2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/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3/20/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2/21/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0/17/25</w:t>
            </w:r>
          </w:p>
        </w:tc>
      </w:tr>
      <w:tr>
        <w:trPr>
          <w:trHeight w:val="14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7-26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6-21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2-1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45pt;height:111.55pt" filled="f" o:ole="">
            <v:imagedata r:id="rId3" o:title=""/>
          </v:shape>
          <o:OLEObject Type="Embed" ProgID="Excel.Sheet.12" ShapeID="ole_rId2" DrawAspect="Content" ObjectID="_190511454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итогов муниципального этапа ВсОШ показывает, что результаты стабильно высокие, количество участников муниципального этапа осталось на уровне прошлого года. Часть олимпиад проходила на платформе «Сириуса», часть олимпиад очно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 уменьшилось количество победителей, количество призеров осталось на том же уровн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отсутствуют победители и призеры муниципального этапа ВсОШ по  астрономии, что говорит об отсутствии работы с одаренными детьми по данному предмету и некачественной подготовке к олимпиаде.  Стабильно низкие результаты на олимпиаде по математике.  На олимпиадах по истории, литературе, экономике, искусству нет победителей и призеров по муниципальному району. Но обучающиеся лицея №12 первые в рейтинге (не прошли 50% барье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зультатов регионального этапа В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№12</w:t>
      </w:r>
    </w:p>
    <w:tbl>
      <w:tblPr>
        <w:tblW w:w="1390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193"/>
        <w:gridCol w:w="3148"/>
        <w:gridCol w:w="3148"/>
      </w:tblGrid>
      <w:tr>
        <w:trPr>
          <w:trHeight w:val="5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поб \ п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поб \ п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поб \ пр</w:t>
            </w:r>
          </w:p>
        </w:tc>
      </w:tr>
      <w:tr>
        <w:trPr>
          <w:trHeight w:val="7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.  тру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</w:tr>
      <w:tr>
        <w:trPr>
          <w:trHeight w:val="2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тог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123.85pt" filled="f" o:ole="">
            <v:imagedata r:id="rId5" o:title=""/>
          </v:shape>
          <o:OLEObject Type="Embed" ProgID="Excel.Sheet.12" ShapeID="ole_rId4" DrawAspect="Content" ObjectID="_2140928645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МБОУ лицей №12 ежегодно участвуют в региональном этапе ВсОШ.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лицеисты становятся призёрам регионального этапа ВсОШ.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2-2023 учебном  году лицей №12 занял 1 место в рейтинге призовых мест среди ОУ города по результативности участия в ВсОШ (Всероссийской олимпиады школьник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48" w:gutter="0" w:header="0" w:top="1136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4472C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0:00Z</dcterms:created>
  <dc:creator>Галина Савиных</dc:creator>
  <dc:description/>
  <dc:language>en-US</dc:language>
  <cp:lastModifiedBy>Лидия Николаевна</cp:lastModifiedBy>
  <cp:lastPrinted>2023-07-04T12:33:00Z</cp:lastPrinted>
  <dcterms:modified xsi:type="dcterms:W3CDTF">2023-07-05T03:50:00Z</dcterms:modified>
  <cp:revision>2</cp:revision>
  <dc:subject/>
  <dc:title/>
</cp:coreProperties>
</file>