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6372" w:hanging="0"/>
        <w:jc w:val="both"/>
        <w:rPr/>
      </w:pPr>
      <w:r>
        <w:rPr/>
        <w:t xml:space="preserve">Приложение № 1 </w:t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6372" w:hanging="0"/>
        <w:jc w:val="both"/>
        <w:rPr/>
      </w:pPr>
      <w:r>
        <w:rPr/>
        <w:t>Утвержден приказом № 345 от 28 декабря 2018 г. Министерства образования и науки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чебных пособий рекомендованных министерством образования и науки Российской Федерации к использованию в образовательном процессе в образовательных учреждения МБОУ лицей № 12 г. Ишимб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Р Ишимбайский район РБ </w:t>
      </w:r>
    </w:p>
    <w:p>
      <w:pPr>
        <w:pStyle w:val="Normal"/>
        <w:jc w:val="center"/>
        <w:rPr/>
      </w:pPr>
      <w:r>
        <w:rPr>
          <w:b/>
        </w:rPr>
        <w:t>в 2021-2022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6"/>
        <w:gridCol w:w="3018"/>
        <w:gridCol w:w="952"/>
        <w:gridCol w:w="1229"/>
        <w:gridCol w:w="2016"/>
        <w:gridCol w:w="2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Учебники, содержание которых соответствует федеральному государственному образовательному станда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усский язык и литературные чтения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1.1                                Рус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 (в  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4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Бабушкина Т.В. Русский язык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Бабушкина Т.В.  Русский язык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1.2                      Литературное чтение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одеций В.Г., Виноградская В.А. Литературное чтение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В.А. Городецкий В.Г., Литературное чтение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 Галованова М.В. и др.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 Галованова М.В. и др. Литературное чтение ( 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ностранный язык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Англий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Н., Дули Д., Поспелова М.Д. и др. Английский язык ( 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Н., Дули Д., Поспелова М.Д. и др. Английский язык ( 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Н., Дули Д., Поспелова М.Д. и др. Английский язы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атематик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0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ерсон Л.Г.Математика  ( в 3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.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10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Петерсон Л.Г.Математика  ( в 3 частях)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.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5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 Математика ( 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5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 Математика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Окружающий мир (в 2 частя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 А.А. Брунчукова Н.М., Демин Р.Н. и др. Основы духовно- нравственной культуры народов России. Основы религиозных культур и светской этики. Основы светской  э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1.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1                           Изобразительное искусство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. под ред. Неменского Б.М. 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, Сергеева Е.П., Шмагина Т.С. 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, Сергеева Е.П., Шмагина Т.С. 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, Сергеева Е.П., Шмагина Т.С. 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, Сергеева Е.П., Шмагина Т.С. 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 В.,  Шипилов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 В.,  Шипилов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8.                              Физическая культур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1.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6372" w:hanging="0"/>
        <w:jc w:val="both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Header"/>
        <w:ind w:left="6372" w:hanging="0"/>
        <w:jc w:val="both"/>
        <w:rPr/>
      </w:pPr>
      <w:r>
        <w:rPr/>
        <w:t xml:space="preserve">к Приказу МБОУ лицей № 12 </w:t>
      </w:r>
    </w:p>
    <w:p>
      <w:pPr>
        <w:pStyle w:val="Header"/>
        <w:ind w:left="6372" w:hanging="0"/>
        <w:jc w:val="both"/>
        <w:rPr/>
      </w:pPr>
      <w:r>
        <w:rPr/>
        <w:t xml:space="preserve">№ </w:t>
      </w:r>
      <w:r>
        <w:rPr/>
        <w:t>351 от 31.08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содержание которых соответствует федеральному государственному образовательному стандарту основного общего образования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"/>
        <w:gridCol w:w="1364"/>
        <w:gridCol w:w="28"/>
        <w:gridCol w:w="56"/>
        <w:gridCol w:w="3619"/>
        <w:gridCol w:w="90"/>
        <w:gridCol w:w="25"/>
        <w:gridCol w:w="594"/>
        <w:gridCol w:w="13"/>
        <w:gridCol w:w="40"/>
        <w:gridCol w:w="864"/>
        <w:gridCol w:w="9"/>
        <w:gridCol w:w="87"/>
        <w:gridCol w:w="2092"/>
        <w:gridCol w:w="44"/>
      </w:tblGrid>
      <w:tr>
        <w:trPr>
          <w:trHeight w:val="305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сновное общее образ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2.                          Русский язык и литература (предметная облас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Русский язык (учебный предмет)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 и др по ред. Шмелёва А.Д. Русский язык в 3 частях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 и др по ред. Шмелёва А.Д. Русский язык в 3 частях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Львова С.И., Капинос В.И.  Рус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Львова С.И., Капинос В.И.  Рус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Львова С.И., Капинос В.И.  Рус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Львова С.И., Капинос В.И.  Рус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4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Львова С.И., Капинос В.И.  Рус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1.2.                             Литература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(в 2 частях)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» учеб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(в двух частях)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 учеб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 учеб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 учеб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Литература (в двух частях)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» учеб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2.                       Иностранные языки (предметная облас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                        Иностранный язык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4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2.2.                       Второй иностранный язык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, Немецкий язык. Второй иностранны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, Немецкий язык. Второй иностранный язык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4.                           Математика и информатика (предметная облас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4.1.                       Математика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4.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 в двух частях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ОЦ Мнемози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4.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ОЦ Мнемози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4.2.                              Алгебра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2.8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 Алгебра (в 2-х частя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ОЦ Мнемози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8.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(в 2-х частя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8.3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(в 2-х частях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3.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еометрия (учебный предм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1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 Геомет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4.4.                               Информатика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 др.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 др.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 др.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3.                                 Общественно – научные предм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3.2.                           Всеобщая история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тория древнего м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3.1.                                           История Росс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, Данилов А. А., Стефанович П. С. и др./ под ред. Торкунова А.В. История России (в 2-х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, Данилов А. А., Курукин И. В. и др./под ред. Торкунова А.В. История России (в 2-х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, Данилов А. А., Курукин И. В. и др./под ред. Торкунова А.В. История России (в 2-х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.2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, Данилов А. А., Левандовский А. А. и др./под ред. Торкунова А.В. История России (в 2-х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3.3.                        Обществознание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.3.3.1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3.4.                                                География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дова Н.П. Ге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4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 / Под ред. Дронова В.П. Ге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5.                                Естественно-научные предме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5.2.                            Биология 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и др. 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5.1.                                                     Физи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5.3.                                                     Хим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Остроумова И.Г., Сладков С.А. Хим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. Остроумова И.Г., Сладков С.А.  Хим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8.1.                                         Физическая культур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6.1              Изобразительное  искусство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 по ред. Шпикалова Т.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 по ред. Шпикалова Т.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 по ред. Шпикалова Т.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2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 по ред. Шпикалова Т.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.2.                      Музыка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, Крицкая Е.Д. Музы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, Крицкая Е.Д. Музы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, Крицкая Е.Д. Музы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, Крицкая Е.Д. Музы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 Учебники, содержание которых соответствует федеральному государственному образовательному стандарту среднего (полного) образ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реднее  общее образ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усский язык и литература (предметная облас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ский язык (базовый уровень)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, Шамшин И.В.,Мищерина Н.А. Русский язык (Базовый уровень) (в 2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учебник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итература(базовый уровень)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3.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Зинин С.А., </w:t>
            </w:r>
          </w:p>
          <w:p>
            <w:pPr>
              <w:pStyle w:val="Normal"/>
              <w:rPr/>
            </w:pPr>
            <w:r>
              <w:rPr/>
              <w:t>Сахаров В.И.  Литература (базовый уровень) в 2-х частя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Зинин С.А., </w:t>
            </w:r>
          </w:p>
          <w:p>
            <w:pPr>
              <w:pStyle w:val="Normal"/>
              <w:rPr/>
            </w:pPr>
            <w:r>
              <w:rPr/>
              <w:t>Чалмаев В.А.  Литература (базовый уровень) в 2-х частя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.1.                    Иностранный язык (базовый уровень)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4.                   Математика и информатика (базовая област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1.9. 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.1.: Мордкович А.Г., Семенов П,В.; Ч.2.: Мордкович А,Г. и др., под ред. Мордкович Математика: алгебра и начала математического анализа, геометрия. Алгебра и начала математического анализа (базовый и углублённый уровни)(в 2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9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.1.: Мордкович А.Г., Семенов П,В.; Ч.2.: Мордкович А,Г. и др., под ред. Мордкович Математика: алгебра и начала математического анализа, геометрия. Алгебра и начала математического анализа (базовый и углублённый уровни)(в 2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танасян Л.С., Бутузов В.Ф., Кадомцев С.Б. и др. Математика: алгебра и начала математического анализа,геометрия. Геометр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4.3.                       Информатика (базовый уровень) (учебный предме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6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 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6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 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4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Шеина Т.Ю.., Шестакова Л.В. Информатика (углубленный уровень) в 2-х 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4.2.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стакова Л.В. Информатика (углубленный уровень) в 2-х 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1.                                                       Истор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ов М. М., Данилов А. А., Моруков М. Ю. и др./под ред. Торкунова А.В. История России (базовый и углубленный уровни) (в 3-х част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9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око-Цюпа О.С., Сороко-Цюпа А.О./под ред. Искандерова А.А. История. Всеобщая история. Новейшая история (базовый и углублённый</w:t>
            </w:r>
            <w:r>
              <w:rPr/>
              <w:t xml:space="preserve">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9.                    Обществознание (базовый уровень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Аверьянов Ю.А., Белявский А.В. и др. (Под ред. Боголюбова Л.Н., Лазебниковой А.Ю., Телюкиной М.В.)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любов Л.Н., Городецкая Н.И., Иванова Л.Ф. и др. (Под ред. Боголюбова Л.Н., Лазебниковой А.Ю., Литвинова В.А.)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(углублё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(Под ред. Боголюбова Л.Н., Лазебниковой А.Ю., Литвинова В.А.) Обществознание(углублё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8.1.1.                                                Прав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аво ((углублё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аво (углублё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.3.3.                                                 Географ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7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5.6.                                           Биолог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4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аперская Е.Е., Сивоглазов В.И. Биология.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4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аперская Е.Е., Сивоглазов В.И. Биология.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И. Биология (базовый и углубленный уровн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1.3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, Сивоглазов В.И. Биология (базовый и углубленный уровн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5.1.                                         Физи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/Под ред. Парфентьевой Н.А. Физ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2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, Орлов В.А., Эвенчик Э.Е. и др./Под ред. Пинского А.А., Кабардина О.Ф. Физика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/Под ред. Парфентьевой Н.А. Физ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2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, Глазунов А.Т., Орлов В.А. и др. /Под ред. Пинского А.А., Кабардина О.Ф. Физика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5.3.                                     Астроном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е В.М. Астрономия 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5.4                                               Хим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, Остроумов И.Г., Пономарев С.Ю. Химия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, Лысова Г.Г. Химия (углубленн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6.                                            ОБ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, Марков В.В., Миронов С.К. и др. Основы безопасности жизнедеятельности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3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, Марков В.В.,  Миронов С.К. и др. Основы безопасности жизнедеятельности(базовый уровен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8:00Z</dcterms:created>
  <dc:creator>6</dc:creator>
  <dc:description/>
  <cp:keywords/>
  <dc:language>en-US</dc:language>
  <cp:lastModifiedBy>Valentina</cp:lastModifiedBy>
  <cp:lastPrinted>2018-09-20T16:23:00Z</cp:lastPrinted>
  <dcterms:modified xsi:type="dcterms:W3CDTF">2021-11-15T14:00:00Z</dcterms:modified>
  <cp:revision>67</cp:revision>
  <dc:subject/>
  <dc:title>Утверждаю</dc:title>
</cp:coreProperties>
</file>